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CAHSEE Literary Terms Review</w:t>
      </w:r>
    </w:p>
    <w:p>
      <w:pPr>
        <w:pStyle w:val="Normal"/>
        <w:rPr>
          <w:b/>
          <w:b/>
          <w:sz w:val="18"/>
          <w:szCs w:val="18"/>
        </w:rPr>
      </w:pPr>
      <w:r>
        <w:rPr>
          <w:b/>
          <w:sz w:val="18"/>
          <w:szCs w:val="18"/>
        </w:rPr>
      </w:r>
    </w:p>
    <w:p>
      <w:pPr>
        <w:pStyle w:val="Normal"/>
        <w:rPr>
          <w:sz w:val="18"/>
          <w:szCs w:val="18"/>
        </w:rPr>
      </w:pPr>
      <w:r>
        <w:rPr>
          <w:sz w:val="18"/>
          <w:szCs w:val="18"/>
        </w:rPr>
        <w:t>Rationale:  As you prepare for the CAHSEE, there are some literary terms that you will want to review.  We have been learning terms all year, and you WILL see them on the test.  Studying these terms regularly is one MAJOR thing you can do to help you prepare for the test. – how will you feel you don’t pass because you forgot what a simile is?  You will be required to make flashcards, and it is a good idea to review at least ½ of the cards every night.  Be prepared for pop quizzes on this information for the next several weeks!</w:t>
      </w:r>
    </w:p>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3576"/>
        <w:gridCol w:w="3576"/>
        <w:gridCol w:w="3576"/>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terary Ter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fini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ampl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amatic Monologu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oem or part of a drama in which a speaker addresses one or more silent listeners, often reflecting on a specific problem or situ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y Leno, Dave Letterman, and Conan O’Brien all perform a monologue every night on their programs.  Most SNL episodes also begin with a monologue in which the guest host speaks to the audienc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liloqu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speech in which a character who is alone onstage expresses private thoughts or feeling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hakespeare’s </w:t>
            </w:r>
            <w:r>
              <w:rPr>
                <w:i/>
                <w:sz w:val="18"/>
                <w:szCs w:val="18"/>
              </w:rPr>
              <w:t>Hamlet</w:t>
            </w:r>
            <w:r>
              <w:rPr>
                <w:sz w:val="18"/>
                <w:szCs w:val="18"/>
              </w:rPr>
              <w:t xml:space="preserve"> is one example (“To be or not to be, that is the question.”)  A more modern example is when the characters in The Office speak directly to the camera during an interview – no other characters are there and we learn their private thoughts and feeling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id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a play, words spoken directly to the audience or to another character, but not overheard by others onstag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hakespeare is famous for his asides.  A more modern example would be </w:t>
            </w:r>
            <w:r>
              <w:rPr>
                <w:i/>
                <w:sz w:val="18"/>
                <w:szCs w:val="18"/>
              </w:rPr>
              <w:t>Malcom in the Middle</w:t>
            </w:r>
            <w:r>
              <w:rPr>
                <w:sz w:val="18"/>
                <w:szCs w:val="18"/>
              </w:rPr>
              <w:t>, when Malcom turns to speak to the camera in the middle of a scene, but none of the other characters can hear hi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i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racter who serves as a contrast to another charac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odern example would be Bart and Lisa Simpson (</w:t>
            </w:r>
            <w:r>
              <w:rPr>
                <w:i/>
                <w:sz w:val="18"/>
                <w:szCs w:val="18"/>
              </w:rPr>
              <w:t>The Simpsons</w:t>
            </w:r>
            <w:r>
              <w:rPr>
                <w:sz w:val="18"/>
                <w:szCs w:val="18"/>
              </w:rPr>
              <w:t>), or Michael and Dwight (</w:t>
            </w:r>
            <w:r>
              <w:rPr>
                <w:i/>
                <w:sz w:val="18"/>
                <w:szCs w:val="18"/>
              </w:rPr>
              <w:t>The Office</w:t>
            </w:r>
            <w:r>
              <w:rPr>
                <w:sz w:val="18"/>
                <w:szCs w:val="18"/>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tuational iron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what actually happens is the opposite of what is expecte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man wins the lottery, then becomes homeles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amatic iron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the reader or the audience knows something important that a character does not know.</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Little Red Riding Hood says, “What big teeth you have, grandma!”  We, as an audience, know that it is the wolf!</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bal iron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a speaker says one thing but intentionally means the opposi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you say to a person consuming an entire pizza, “Oh, having a little snac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mbigu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a word, phrase, action, or situation can be interpreted two or more ways, all of which can be supported by the context of the wor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first and most prominent ambiguity in "The Cask of Amontillado" is in the "thousand injuries" that Montesor has supposedly borne from Fortunato. The narrator never discloses what those “injuries” wer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tle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meaning is delicate, almost undetectab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w:t>
            </w:r>
            <w:r>
              <w:rPr>
                <w:i/>
                <w:sz w:val="18"/>
                <w:szCs w:val="18"/>
              </w:rPr>
              <w:t>The Office</w:t>
            </w:r>
            <w:r>
              <w:rPr>
                <w:sz w:val="18"/>
                <w:szCs w:val="18"/>
              </w:rPr>
              <w:t>, the characters roll their eyes at the camera when Michael does something stupid instead of saying that they don’t like hi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eshadow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se of clues to hint at what is going to happen later in the plo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Shakespeare’s </w:t>
            </w:r>
            <w:r>
              <w:rPr>
                <w:i/>
                <w:sz w:val="18"/>
                <w:szCs w:val="18"/>
              </w:rPr>
              <w:t>Romeo and Juliet</w:t>
            </w:r>
            <w:r>
              <w:rPr>
                <w:sz w:val="18"/>
                <w:szCs w:val="18"/>
              </w:rPr>
              <w:t>, Romeo’s expression of fear in Act I, Scene 4 foreshadows the catastrophe to come: “By some vile forfeit of untimely death.”</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spen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quality in a story or play that makes the reader eager to discover what will happen next or how the story will en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Contents of a Dead Man’s Pocket,” suspense is generated from Tom’s precarious position on the ledge outside his apartment – we wonder whether he will make it back safely into the apartment or fall to his death.</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tt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time and place in which a story unfold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setting in Act I, Scene 1 of </w:t>
            </w:r>
            <w:r>
              <w:rPr>
                <w:i/>
                <w:sz w:val="18"/>
                <w:szCs w:val="18"/>
              </w:rPr>
              <w:t>Romeo and Juliet</w:t>
            </w:r>
            <w:r>
              <w:rPr>
                <w:sz w:val="18"/>
                <w:szCs w:val="18"/>
              </w:rPr>
              <w:t>, for example, is a public square in Verona, Italy, during the summ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tagoni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main character in a stor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rotagonist of “The Most Dangerous Game</w:t>
            </w:r>
            <w:r>
              <w:rPr>
                <w:i/>
                <w:sz w:val="18"/>
                <w:szCs w:val="18"/>
              </w:rPr>
              <w:t xml:space="preserve">” </w:t>
            </w:r>
            <w:r>
              <w:rPr>
                <w:sz w:val="18"/>
                <w:szCs w:val="18"/>
              </w:rPr>
              <w:t>is Rainsfor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ntagoni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haracter or force that blocks the protagonist from achieving his or her goa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ntagonist of “The Most Dangerous Game” is General Zaroff.</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rect characteriz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an author tells us directly what a character is lik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im is tall, dark, and handsom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irect characteriz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readers have to put “clues” together to figure out for ourselves what a character is lik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Jim walks into the room, all of the women smile up at him and blush when he walks in their directio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tic charac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haracter who does not change over the course of a stor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he Grinch Who Stole Christmas,” Cindy Lou Who is a static character – she is just as nice at the beginning as at the end.</w:t>
            </w:r>
          </w:p>
          <w:p>
            <w:pPr>
              <w:pStyle w:val="Normal"/>
              <w:rPr>
                <w:sz w:val="18"/>
                <w:szCs w:val="18"/>
              </w:rPr>
            </w:pPr>
            <w:r>
              <w:rPr>
                <w:sz w:val="18"/>
                <w:szCs w:val="18"/>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ynamic charac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haracter who changes in an important way as the result of the story’s ac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The Grinch Who Stole Christmas,” the Grinch is a dynamic character.</w:t>
            </w:r>
          </w:p>
          <w:p>
            <w:pPr>
              <w:pStyle w:val="Normal"/>
              <w:rPr>
                <w:sz w:val="18"/>
                <w:szCs w:val="18"/>
              </w:rPr>
            </w:pPr>
            <w:r>
              <w:rPr>
                <w:sz w:val="18"/>
                <w:szCs w:val="18"/>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at character</w:t>
            </w:r>
          </w:p>
          <w:p>
            <w:pPr>
              <w:pStyle w:val="Normal"/>
              <w:rPr>
                <w:b/>
                <w:b/>
                <w:sz w:val="18"/>
                <w:szCs w:val="18"/>
              </w:rPr>
            </w:pPr>
            <w:r>
              <w:rPr>
                <w:b/>
                <w:sz w:val="18"/>
                <w:szCs w:val="18"/>
              </w:rPr>
            </w:r>
          </w:p>
          <w:p>
            <w:pPr>
              <w:pStyle w:val="Normal"/>
              <w:rPr>
                <w:b/>
                <w:b/>
                <w:sz w:val="18"/>
                <w:szCs w:val="18"/>
              </w:rPr>
            </w:pPr>
            <w:r>
              <w:rPr>
                <w:b/>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haracter who only has one or two personality traits; he or she can be described in a single phras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w:t>
            </w:r>
            <w:r>
              <w:rPr>
                <w:i/>
                <w:sz w:val="18"/>
                <w:szCs w:val="18"/>
              </w:rPr>
              <w:t>Charlie and the Chocolate Factory</w:t>
            </w:r>
            <w:r>
              <w:rPr>
                <w:sz w:val="18"/>
                <w:szCs w:val="18"/>
              </w:rPr>
              <w:t>, Augustus Gloop is a flat character – he can be described as greedy and spoile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ound charac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character with the three-dimensional qualities of real people, with many traits and complexiti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 </w:t>
            </w:r>
            <w:r>
              <w:rPr>
                <w:i/>
                <w:sz w:val="18"/>
                <w:szCs w:val="18"/>
              </w:rPr>
              <w:t>Charlie and the Chocolate Factory</w:t>
            </w:r>
            <w:r>
              <w:rPr>
                <w:sz w:val="18"/>
                <w:szCs w:val="18"/>
              </w:rPr>
              <w:t>, Willy Wonka is a dynamic character – he is eccentric, but he is compassionate and creative, and we learn his back story, which explains some of his odd behavio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lo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sequence of related events that makes up a stor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plot of “Cinderella” begins when we meet the main character, includes all of the events that happen through the story, and ends with the characters living happily ever aft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xternal conflic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truggle between a character and something outside himself or herself.</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r>
              <w:rPr>
                <w:i/>
                <w:sz w:val="18"/>
                <w:szCs w:val="18"/>
              </w:rPr>
              <w:t xml:space="preserve"> Rumblefish</w:t>
            </w:r>
            <w:r>
              <w:rPr>
                <w:sz w:val="18"/>
                <w:szCs w:val="18"/>
              </w:rPr>
              <w:t>, some of the conflicts are between Rusty James and Steve, Rusty James and his brother, and the Motorcycle Boy and society.</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ternal conflic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truggle between a character and himself or herself.</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On the Sidewalk, Bleeding,” Andy struggled to gain his sense of personal identity and worked to take off his purple jacket before he die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lashbac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cene in a piece of literature that interrupts the present action of the plot to show events that happened at an earlier ti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w:t>
            </w:r>
            <w:r>
              <w:rPr>
                <w:i/>
                <w:sz w:val="18"/>
                <w:szCs w:val="18"/>
              </w:rPr>
              <w:t xml:space="preserve"> Holes</w:t>
            </w:r>
            <w:r>
              <w:rPr>
                <w:sz w:val="18"/>
                <w:szCs w:val="18"/>
              </w:rPr>
              <w:t>, the story begins as Stanley Yelnats is on the bus to Camp Green Lake, then flashes back to tell the reader how he got ther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tradic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direct opposition between two thing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 say you hate the taste of tomatoes, but you put ketchup on your French frie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congruit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en a piece of information does not seem to fit with the rest of the inform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erson wins the lottery, then gets angry.</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mager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use of words and phrases that appeal to the five sens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 was a dark and stormy night as the wind rustled softly through the trees.  A quiet, but eerie howl was heard in the distance as he approached the deserted mansion on the hill.</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mi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gure of speech that makes a comparison between two unlike things using the words “like” or “a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 smile was like the su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tapho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gure of speech that makes a comparison between two unlike things without using “like” or “a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r smile makes the sun seem dim.</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erson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gure of speech in which a nonhuman thing or quality is talked about as if it were huma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rrow came knocking at my doo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yperbo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gure of speech that uses exaggeration to express strong emotion or create a comic effec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imousine is as long as an ocean lin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io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phrase or expression that means something different than what the words actually sa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t’s raining cats and dog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mbol</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son, place, thing, or event that stands both for itself and for something beyond itself.</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heart can be a symbol for love, as can red roses also.</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egor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narrative (story) in which characters and settings stand as symbols expressing truths about human lif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 novel </w:t>
            </w:r>
            <w:r>
              <w:rPr>
                <w:i/>
                <w:sz w:val="18"/>
                <w:szCs w:val="18"/>
              </w:rPr>
              <w:t>Animal Farm</w:t>
            </w:r>
            <w:r>
              <w:rPr>
                <w:sz w:val="18"/>
                <w:szCs w:val="18"/>
              </w:rPr>
              <w:t xml:space="preserve"> is not just a “cute” story about animals; it is an allegory for the Russian Revolutio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us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reference in a literary work to a person, place, or thing in history or another work of literature (often indirect or brief references to well-known characters or event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That football player is a modern-day Hercules.”  (allusion to the Hercules of Greek mythology, who was exceptionally strong)</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z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grouping of two or more lines in a poem.</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tanza in a poem is like a paragraph in an essay.</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lliter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etition of the same or similar consonant sounds in words that are close together, especially at the beginning of word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ly sells seashells by the seashor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omatopoeia</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 of a word whose sound imitates or suggests its meaning.</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zz, splash, hiss, and boom are all examples.  Think “comic book word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hy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etition of accented vowel sounds and all sounds following them in words that are close together in a poem.  End rhyme occurs at the end of the line.</w:t>
            </w:r>
          </w:p>
          <w:p>
            <w:pPr>
              <w:pStyle w:val="Normal"/>
              <w:rPr>
                <w:sz w:val="18"/>
                <w:szCs w:val="18"/>
              </w:rPr>
            </w:pPr>
            <w:r>
              <w:rPr>
                <w:sz w:val="18"/>
                <w:szCs w:val="18"/>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 love </w:t>
            </w:r>
            <w:r>
              <w:rPr>
                <w:sz w:val="18"/>
                <w:szCs w:val="18"/>
                <w:u w:val="single"/>
              </w:rPr>
              <w:t>Billy</w:t>
            </w:r>
            <w:r>
              <w:rPr>
                <w:sz w:val="18"/>
                <w:szCs w:val="18"/>
              </w:rPr>
              <w:t>.</w:t>
            </w:r>
          </w:p>
          <w:p>
            <w:pPr>
              <w:pStyle w:val="Normal"/>
              <w:rPr/>
            </w:pPr>
            <w:r>
              <w:rPr>
                <w:sz w:val="18"/>
                <w:szCs w:val="18"/>
              </w:rPr>
              <w:t xml:space="preserve">So does </w:t>
            </w:r>
            <w:r>
              <w:rPr>
                <w:sz w:val="18"/>
                <w:szCs w:val="18"/>
                <w:u w:val="single"/>
              </w:rPr>
              <w:t>Milly</w:t>
            </w:r>
            <w:r>
              <w:rPr>
                <w:sz w:val="18"/>
                <w:szCs w:val="18"/>
              </w:rPr>
              <w:t>.</w:t>
            </w:r>
          </w:p>
          <w:p>
            <w:pPr>
              <w:pStyle w:val="Normal"/>
              <w:rPr/>
            </w:pPr>
            <w:r>
              <w:rPr>
                <w:sz w:val="18"/>
                <w:szCs w:val="18"/>
              </w:rPr>
              <w:t xml:space="preserve">People say it’s </w:t>
            </w:r>
            <w:r>
              <w:rPr>
                <w:sz w:val="18"/>
                <w:szCs w:val="18"/>
                <w:u w:val="single"/>
              </w:rPr>
              <w:t>silly</w:t>
            </w:r>
            <w:r>
              <w:rPr>
                <w:sz w:val="18"/>
                <w:szCs w:val="18"/>
              </w:rPr>
              <w: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ttitude a writer takes toward a subject, a character, or the reader.  Tone is given through the writer’s choice of words or detail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happy ending of most fairy tales produces a romantic, positive, or hopeful tone toward life.</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o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emotional effect that a piece of writing evokes in the read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story that takes place on a dark and stormy night creates a scary moo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c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writer’s or speaker’s choice of words.  Diction is an essential element of a writer’s styl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writer’s diction can be simple (clothing) or flowery (apparel), modern (dress) or old-fashioned (frock).</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nno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the meanings, associations, or emotions that a word suggests.  Connotations play an important part in creating diction, mood, and ton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expensive restaurant might advertise its delicious “cuisine” rather than its good “cooking.”  The word “cuisine” would be a better choice for the restaurant to use because it has connotations of elegance and sophisticatio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no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literal, dictionary definition of a wor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Cuisine” and “cooking” have the same denotation- literal meaning – “prepared food.”</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e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central idea or insight about human life the author wants us to obtain from reading the author’s writing. Theme is the revelation about life the writer wishes us to discover about the subject.  To discover theme, two clues to consider are the way the main character has changed and the way the conflict has been resolve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heme must be stated in a complete sentence.  It is not just enough to say that the theme of </w:t>
            </w:r>
            <w:r>
              <w:rPr>
                <w:i/>
                <w:sz w:val="18"/>
                <w:szCs w:val="18"/>
              </w:rPr>
              <w:t>Romeo and Juliet</w:t>
            </w:r>
            <w:r>
              <w:rPr>
                <w:sz w:val="18"/>
                <w:szCs w:val="18"/>
              </w:rPr>
              <w:t xml:space="preserve"> is love; a better theme would be: </w:t>
            </w:r>
            <w:r>
              <w:rPr>
                <w:i/>
                <w:sz w:val="18"/>
                <w:szCs w:val="18"/>
              </w:rPr>
              <w:t>Romeo and Juliet</w:t>
            </w:r>
            <w:r>
              <w:rPr>
                <w:sz w:val="18"/>
                <w:szCs w:val="18"/>
              </w:rPr>
              <w:t xml:space="preserve"> reveals that life is full of contrasts – love and hate, oy and sorrow, light and dark, youth and age, life and death – all of which have a big impact on us.</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eren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educated guess; reading “between the lines” to make guesses about what’s left unsaid.</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f a friend, who’s never late, doesn’t appear at the usual time to pick you up for school, you might infer that something’s happened: a traffic jam, she’s sick, or she’s been in an accident.</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otiv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easons for a character’s behavior, what he/she says, or the decisions he/she mak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Contents of the Dead Man’s Pocket” Tom’s motivation for going out on the ledge to retrieve the paper was money.</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st –Person Point of View (POV)</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arrator is a character in the story.  They use the pronoun “I” and can only reveal their own thoughts, not the thoughts of the other character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I feel that my life is becoming more difficult the longer I stay in this caree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ird-Person Limited Point of View (POV)</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arrator, who plays no part in the story, zooms in on the thoughts and feelings of one character.</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 know the thoughts and feelings of the character, but the emotions of the other characters are revealed only through their words and the observations of the narrator.</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hird-Person Omniscient Point of View (POV)</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arrator plays no part in the story but can tell us what more than one of the characters is thinking and feeling as well as what is happening in other plac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 omniscient narrator can understand and know the thoughts of more than one character.</w:t>
            </w:r>
          </w:p>
        </w:tc>
      </w:tr>
    </w:tbl>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008" w:right="720" w:gutter="0" w:header="0" w:top="432"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1:10:00Z</dcterms:created>
  <dc:creator>jflory</dc:creator>
  <dc:description/>
  <dc:language>en-US</dc:language>
  <cp:lastModifiedBy>Jenn Flory</cp:lastModifiedBy>
  <cp:lastPrinted>2013-01-10T11:17:00Z</cp:lastPrinted>
  <dcterms:modified xsi:type="dcterms:W3CDTF">2013-01-10T21:10:00Z</dcterms:modified>
  <cp:revision>2</cp:revision>
  <dc:subject/>
  <dc:title>CAHSEE Literary Terms Review</dc:title>
</cp:coreProperties>
</file>